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96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7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ашинському П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шинського П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ашинському Петру Вячеславовичу цільове призначення земельної ділянки площею 0,4103 га (кадастровий номер: 6810500000:02:001:0547) на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ій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7 червня 2017 року № 2112902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ашинському Петру Вячеслав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шинському П.В.. посвідчити право власності в установленому законом порядку.</w:t>
      </w:r>
      <w:r>
        <w:br w:type="page"/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Admin</cp:lastModifiedBy>
  <cp:lastPrinted>2018-09-11T09:32:00Z</cp:lastPrinted>
  <dcterms:modified xsi:type="dcterms:W3CDTF">2018-09-12T11:22:00Z</dcterms:modified>
  <cp:revision>11</cp:revision>
  <dc:subject/>
  <dc:title>ПРОЕКТ</dc:title>
</cp:coreProperties>
</file>